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唐三插曲比比东不亦乐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星辰大海唐三的传奇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》这部小说中，唐三的故事充满了插曲和逆袭。他的成长之路不仅是对比东方少林武功系统的深入探索，更是不断超越自我、融合不同文化元素的一段传奇旅程。在这个过程中，他经历了许多值得回味的插曲，比起那些平凡的道路，他选择的是一条更加激动人心和充满挑战性的路径。</w:t>
      </w:r>
      <w:r>
        <w:rPr>
          <w:sz w:val="32"/>
          <w:szCs w:val="32"/>
        </w:rPr>
        <w:t>&lt;/p&gt;&lt;p&gt;&lt;img src="/static-img/1vBk0m0SiqY7x1bSkGL_nVvryNVTZd1FYSM9elnb4iahkLWAgS7ZlkNcEC0vop73.jpg"&gt;&lt;/p&gt;&lt;p&gt;</w:t>
      </w:r>
      <w:r>
        <w:rPr>
          <w:sz w:val="32"/>
          <w:szCs w:val="32"/>
        </w:rPr>
        <w:t>首先，我们可以从唐三与魂师世界初遇时的情景着手。作为一个来自现代人的少年，在异世界中的每一步都充满了未知和惊喜。他以独特的方式学习魂力，不仅融合了现代科技，还将传统武学与灵能结合，使他在短时间内迅速提升到了魂师领域的地位，这无疑是一段精彩绝伦的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唐三在星罗大陆上建立了一支由不同民族组成的人马——北霖幽灵船队。这支队伍不仅汇聚了一批强大的战斗力，也集合了各种各样的技能和智慧。他们通过海上旅行，不断地拓展视野，与外界交流，从而使得唐三能够更好地理解星罗大陆上的种族关系，以及如何处理复杂的人际关系，这些都是非常有价值的一部分经历。</w:t>
      </w:r>
      <w:r>
        <w:rPr>
          <w:sz w:val="32"/>
          <w:szCs w:val="32"/>
        </w:rPr>
        <w:t>&lt;/p&gt;&lt;p&gt;&lt;img src="/static-img/oL745BeKbMxZzetNmR-idFvryNVTZd1FYSM9elnb4iawLUbT4yQG9j5O2dpd6_5UbHytI0kpffv5_2n-zL14bInPt_2kCx7FGJTbsq6IbaE.jpg"&gt;&lt;/p&gt;&lt;p&gt;</w:t>
      </w:r>
      <w:r>
        <w:rPr>
          <w:sz w:val="32"/>
          <w:szCs w:val="32"/>
        </w:rPr>
        <w:t>再者，唐三与宁荣荣、阿飞以及其他伙伴们一起经历过无数生死关头，他们之间的情谊日益加深，这也是个性化的小插曲。正如“比比东”这一说法所蕴含的那种竞争精神，无论是在学校还是在战斗中，他们总是在不断地较量自己，同时也为彼此提供支持，让每一次胜利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面对紫微山脉等顶尖势力的挑战时，唐三展现出了超乎想象的心机与勇气。他能够从失败中学会，不断调整策略，最终实现自己的目标。这背后隐藏着一种哲学，那就是“乐于助人”，即便是在最艰难的情况下，也要保持乐观向上的态度，而不是被困境所吞噬。</w:t>
      </w:r>
      <w:r>
        <w:rPr>
          <w:sz w:val="32"/>
          <w:szCs w:val="32"/>
        </w:rPr>
        <w:t>&lt;/p&gt;&lt;p&gt;&lt;img src="/static-img/fL93V0orefp9VoyRqcSEBlvryNVTZd1FYSM9elnb4iawLUbT4yQG9j5O2dpd6_5UbHytI0kpffv5_2n-zL14bInPt_2kCx7FGJTbsq6IbaE.jpg"&gt;&lt;/p&gt;&lt;p&gt;</w:t>
      </w:r>
      <w:r>
        <w:rPr>
          <w:sz w:val="32"/>
          <w:szCs w:val="32"/>
        </w:rPr>
        <w:t>综上所述，“唐三插曲比比东不亦乐乎”这句话体现出的是一种积极向上、不断追求卓越的心态。在我们生活中的很多时候，我们也许会面临一些看似无法逾越的问题，但正如唐三一样，只要保持乐观，并且用实际行动去突破这些障碍，就一定能够找到属于自己的那片星辰大海。在这个过程中，每一个小小的成功或者挫折，都构成了生命丰富多彩的一部分故事。而对于像我们这样追求卓越的人来说，或许就没有什么事情是不值得称赞或是回味的事情吧。</w:t>
      </w:r>
      <w:r>
        <w:rPr>
          <w:sz w:val="32"/>
          <w:szCs w:val="32"/>
        </w:rPr>
        <w:t>&lt;/p&gt;&lt;p&gt;&lt;a href = "/doc/570559-</w:t>
      </w:r>
      <w:r>
        <w:rPr>
          <w:sz w:val="32"/>
          <w:szCs w:val="32"/>
        </w:rPr>
        <w:t xml:space="preserve">唐三插曲比比东不亦乐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星辰大海唐三的传奇插曲</w:t>
      </w:r>
      <w:r>
        <w:rPr>
          <w:sz w:val="32"/>
          <w:szCs w:val="32"/>
        </w:rPr>
        <w:t>.doc" rel="alternate" download="570559-</w:t>
      </w:r>
      <w:r>
        <w:rPr>
          <w:sz w:val="32"/>
          <w:szCs w:val="32"/>
        </w:rPr>
        <w:t xml:space="preserve">唐三插曲比比东不亦乐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星辰大海唐三的传奇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